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08.2012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                          |                     108589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                          |                     116696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12279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2258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5                          |                        569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6                          |                        854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                      8981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                     13265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                     70060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                     91757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34651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13894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26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60694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13894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129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 34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2871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                     17645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 919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1194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23393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23640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10072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3740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3                          |                       2491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19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94891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                    171768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4670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        =            4728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        =           68732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    =             0.8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         =          192785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    =           71939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129964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10572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    =          136223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д        =           94891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    =           6069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    =          171768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    =             129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22582.9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овых активов             0.00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 и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рматива (требования)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                     |                 11.27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2                     |                 55.35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77.61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4                     |                 99.25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491.96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0.1                  |                  0.37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7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9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Т1 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Т2 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4728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 68732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34915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105721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136223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71939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129964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94891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60694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71768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 73461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129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12279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ISK0    =          46700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2871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0.8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        =         192785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KR      =         253338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2258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129811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81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1307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3       |       280633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4       |       297888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5       |         8892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периоде         2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7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7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7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7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7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7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7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07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.07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8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111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02.08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31:00Z</dcterms:created>
  <dc:creator>Елисеева Ирина</dc:creator>
  <dc:description/>
  <dc:language>en-US</dc:language>
  <cp:lastModifiedBy>Елисеева Ирина</cp:lastModifiedBy>
  <dcterms:modified xsi:type="dcterms:W3CDTF">2012-08-14T05:31:00Z</dcterms:modified>
  <cp:revision>2</cp:revision>
  <dc:subject/>
  <dc:title/>
</cp:coreProperties>
</file>